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b/>
          <w:b/>
          <w:sz w:val="36"/>
          <w:u w:val="single"/>
          <w:lang w:val="fr-FR"/>
        </w:rPr>
      </w:pPr>
      <w:r>
        <w:rPr>
          <w:rFonts w:cs="Times New Roman" w:ascii="Times New Roman" w:hAnsi="Times New Roman"/>
          <w:b/>
          <w:sz w:val="36"/>
          <w:u w:val="single"/>
          <w:lang w:val="fr-FR"/>
        </w:rPr>
        <w:t>CALENDRIER  SKI  NAUTIQUE  2023              Version : 2023/07    -    29/03/2023</w:t>
      </w:r>
    </w:p>
    <w:p>
      <w:pPr>
        <w:pStyle w:val="Textebru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+ = OK, lieu et date sont fixés</w:t>
        <w:tab/>
        <w:tab/>
        <w:tab/>
        <w:tab/>
        <w:t>RC</w:t>
        <w:tab/>
        <w:t>= Record Capability</w:t>
      </w:r>
    </w:p>
    <w:p>
      <w:pPr>
        <w:pStyle w:val="Textebru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* = Lieu et date doivent encore être déterminés</w:t>
        <w:tab/>
        <w:tab/>
        <w:t>SL</w:t>
        <w:tab/>
        <w:t>= Standings List</w:t>
        <w:tab/>
        <w:tab/>
        <w:tab/>
        <w:t xml:space="preserve">RS </w:t>
        <w:tab/>
        <w:t>= Regional Standard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lang w:val="fr-FR"/>
        </w:rPr>
        <w:t>? = On cherche encore un organisateur</w:t>
        <w:tab/>
        <w:tab/>
        <w:tab/>
        <w:t>NH</w:t>
        <w:tab/>
        <w:t>= Homologation Normale</w:t>
        <w:tab/>
        <w:tab/>
        <w:t>N</w:t>
        <w:tab/>
        <w:t>= Compétition non-homologuée</w:t>
      </w:r>
    </w:p>
    <w:p>
      <w:pPr>
        <w:pStyle w:val="Textebru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ebrut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 w:ascii="Times New Roman" w:hAnsi="Times New Roman"/>
          <w:sz w:val="24"/>
          <w:lang w:val="fr-BE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05-08/01</w:t>
        <w:tab/>
        <w:t>+</w:t>
        <w:tab/>
        <w:t>RC</w:t>
        <w:tab/>
        <w:t>IWWF</w:t>
        <w:tab/>
        <w:tab/>
        <w:t xml:space="preserve">     CHL</w:t>
        <w:tab/>
        <w:t>Santiago</w:t>
        <w:tab/>
        <w:tab/>
        <w:t>Championnat du Monde des Juniors 2022  (Under-17)</w:t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24-26/03</w:t>
        <w:tab/>
        <w:t>+</w:t>
        <w:tab/>
        <w:t>---</w:t>
        <w:tab/>
        <w:t>E&amp;A</w:t>
        <w:tab/>
        <w:tab/>
        <w:tab/>
        <w:t xml:space="preserve">     GBR</w:t>
        <w:tab/>
        <w:t>Stansted</w:t>
        <w:tab/>
        <w:tab/>
        <w:t>Waterski Officials Seminar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12-17/06</w:t>
        <w:tab/>
        <w:t>+</w:t>
        <w:tab/>
        <w:t>RC</w:t>
        <w:tab/>
        <w:t>IWWF</w:t>
        <w:tab/>
        <w:tab/>
        <w:t xml:space="preserve">     MEX</w:t>
        <w:tab/>
        <w:t>Chapala</w:t>
        <w:tab/>
        <w:tab/>
        <w:t>Championnat du Monde des Under-21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18/06</w:t>
        <w:tab/>
        <w:tab/>
        <w:t>+</w:t>
        <w:tab/>
        <w:t>SL</w:t>
        <w:tab/>
        <w:t>Internationale</w:t>
        <w:tab/>
        <w:t xml:space="preserve">     NED</w:t>
        <w:tab/>
        <w:t>Maurik</w:t>
        <w:tab/>
        <w:tab/>
        <w:t>2023 Malibu Slalom Tour – Stop-1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01/07</w:t>
        <w:tab/>
        <w:tab/>
        <w:t>+</w:t>
        <w:tab/>
        <w:t>SL</w:t>
        <w:tab/>
        <w:t>Internationale</w:t>
        <w:tab/>
        <w:t xml:space="preserve">     BEL</w:t>
        <w:tab/>
        <w:t>EHN</w:t>
        <w:tab/>
        <w:tab/>
        <w:tab/>
        <w:t>2023 Malibu Slalom Tour – Stop-2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>27-30/07</w:t>
        <w:tab/>
        <w:t>+</w:t>
        <w:tab/>
        <w:t>RC</w:t>
        <w:tab/>
        <w:t>E&amp;A</w:t>
        <w:tab/>
        <w:tab/>
        <w:tab/>
        <w:t xml:space="preserve">     ITA</w:t>
        <w:tab/>
        <w:t>San Gervasio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Championnat d’Europe ‘Open’</w:t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09-13/08</w:t>
        <w:tab/>
        <w:t>+</w:t>
        <w:tab/>
        <w:t>RC</w:t>
        <w:tab/>
        <w:t>E&amp;A</w:t>
        <w:tab/>
        <w:tab/>
        <w:tab/>
        <w:t xml:space="preserve">     ESP</w:t>
        <w:tab/>
        <w:t>Sesena</w:t>
        <w:tab/>
        <w:tab/>
        <w:t>Championnat d’Europe des Jeunes (U-14 &amp; U-17)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7-20/08</w:t>
        <w:tab/>
        <w:t>+</w:t>
        <w:tab/>
        <w:t>RC</w:t>
        <w:tab/>
        <w:t>E&amp;A</w:t>
        <w:tab/>
        <w:tab/>
        <w:tab/>
        <w:t xml:space="preserve">     FRA</w:t>
        <w:tab/>
        <w:t>Baurech</w:t>
        <w:tab/>
        <w:tab/>
        <w:t>Championnat d’Europe des Under-21</w:t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8/08</w:t>
        <w:tab/>
        <w:tab/>
        <w:t>+</w:t>
        <w:tab/>
        <w:t>NH</w:t>
        <w:tab/>
        <w:t>Nationale</w:t>
        <w:tab/>
        <w:tab/>
        <w:t xml:space="preserve">     BEL</w:t>
        <w:tab/>
        <w:t>MWK</w:t>
        <w:tab/>
        <w:tab/>
        <w:t>Midweek Senior Slalom Special (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vendredi soir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9-20/08</w:t>
        <w:tab/>
        <w:t>+</w:t>
        <w:tab/>
        <w:t>SL</w:t>
        <w:tab/>
        <w:t>Internationale</w:t>
        <w:tab/>
        <w:t xml:space="preserve">     BEL</w:t>
        <w:tab/>
        <w:t>MWK</w:t>
        <w:tab/>
        <w:tab/>
        <w:t>MWK Cup 2023 : slalom, tricks, jump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6-27/08</w:t>
        <w:tab/>
        <w:t>+</w:t>
        <w:tab/>
        <w:t>SL</w:t>
        <w:tab/>
        <w:t>Internationale</w:t>
        <w:tab/>
        <w:t xml:space="preserve">     BEL</w:t>
        <w:tab/>
        <w:t>SWK</w:t>
        <w:tab/>
        <w:tab/>
        <w:tab/>
        <w:t>SWK-Cup 2023 : slalom, tricks, jump</w:t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  <w:szCs w:val="28"/>
          <w:lang w:val="fr-BE"/>
        </w:rPr>
        <w:t>02-03/09</w:t>
        <w:tab/>
        <w:t>+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SL</w:t>
        <w:tab/>
        <w:t>Nationale</w:t>
        <w:tab/>
        <w:tab/>
        <w:t xml:space="preserve">     BEL</w:t>
        <w:tab/>
        <w:t>VVW-Integra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Championnat de Belgique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09/09</w:t>
        <w:tab/>
        <w:tab/>
        <w:t>+</w:t>
        <w:tab/>
        <w:t>SL</w:t>
        <w:tab/>
        <w:t>Internationale</w:t>
        <w:tab/>
        <w:t xml:space="preserve">     BEL</w:t>
        <w:tab/>
        <w:t>VVW-Gierle</w:t>
        <w:tab/>
        <w:t>Tricks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/09</w:t>
        <w:tab/>
        <w:tab/>
        <w:t>+</w:t>
        <w:tab/>
        <w:t>SL</w:t>
        <w:tab/>
        <w:t>Internationale</w:t>
        <w:tab/>
        <w:t xml:space="preserve">     BEL</w:t>
        <w:tab/>
        <w:t>RNV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fr-BE"/>
        </w:rPr>
        <w:t>2023 Malibu Slalom Tour – Stop-3</w:t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1-17/09</w:t>
        <w:tab/>
        <w:t>+</w:t>
        <w:tab/>
        <w:t>SL</w:t>
        <w:tab/>
        <w:t>E&amp;A</w:t>
        <w:tab/>
        <w:tab/>
        <w:tab/>
        <w:t xml:space="preserve">     FRA</w:t>
        <w:tab/>
        <w:t>Cazaux</w:t>
        <w:tab/>
        <w:tab/>
        <w:t>Championnat d’Europe des 35+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7/09</w:t>
        <w:tab/>
        <w:tab/>
        <w:t>+</w:t>
        <w:tab/>
        <w:t>SL</w:t>
        <w:tab/>
        <w:t>Internationale</w:t>
        <w:tab/>
        <w:t xml:space="preserve">     BEL</w:t>
        <w:tab/>
        <w:t>MWK</w:t>
        <w:tab/>
        <w:tab/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2023 Malibu Slalom Tour – </w:t>
      </w:r>
      <w:r>
        <w:rPr>
          <w:rFonts w:cs="Times New Roman" w:ascii="Times New Roman" w:hAnsi="Times New Roman"/>
          <w:sz w:val="28"/>
          <w:szCs w:val="28"/>
          <w:lang w:val="fr-FR"/>
        </w:rPr>
        <w:t>Super Slalom Sunday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3/09</w:t>
        <w:tab/>
        <w:tab/>
        <w:t>+</w:t>
        <w:tab/>
        <w:t>SL</w:t>
        <w:tab/>
        <w:t>Internationale</w:t>
        <w:tab/>
        <w:t xml:space="preserve">     BEL</w:t>
        <w:tab/>
        <w:t>RYCSM</w:t>
        <w:tab/>
        <w:tab/>
        <w:t>Tricks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0/9-1/10</w:t>
        <w:tab/>
        <w:t>+</w:t>
        <w:tab/>
        <w:t>SL</w:t>
        <w:tab/>
        <w:t>Internationale</w:t>
        <w:tab/>
        <w:t xml:space="preserve">     NED</w:t>
        <w:tab/>
        <w:t>Rooije Plas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hampionnat du Benelux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08-15/10</w:t>
        <w:tab/>
        <w:t>+</w:t>
        <w:tab/>
        <w:t>RC</w:t>
        <w:tab/>
        <w:t>IWWF</w:t>
        <w:tab/>
        <w:tab/>
        <w:t xml:space="preserve">     USA</w:t>
        <w:tab/>
        <w:t>Travers, Fl</w:t>
        <w:tab/>
        <w:tab/>
        <w:t>Championnat du Monde ‘Open’</w:t>
      </w:r>
    </w:p>
    <w:p>
      <w:pPr>
        <w:pStyle w:val="Textebrut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orient="landscape" w:w="16838" w:h="11906"/>
      <w:pgMar w:left="1021" w:right="107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9:00Z</dcterms:created>
  <dc:creator>Sid Adriaensen</dc:creator>
  <dc:description/>
  <cp:keywords/>
  <dc:language>en-US</dc:language>
  <cp:lastModifiedBy>céline de craecker</cp:lastModifiedBy>
  <cp:lastPrinted>2023-03-29T16:50:00Z</cp:lastPrinted>
  <dcterms:modified xsi:type="dcterms:W3CDTF">2023-04-14T09:09:00Z</dcterms:modified>
  <cp:revision>2</cp:revision>
  <dc:subject/>
  <dc:title> </dc:title>
</cp:coreProperties>
</file>